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198-9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3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3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Нутфуллина Рамиля Габбас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утфуллин Рамиль Габбасович  02.04.2025 г. в  19:40 час.  возле  дома 2Б по ул.Мира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53769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Нутфуллина Рамиля Габбас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утфуллина Рамиля Габбас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3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3 апре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21.00 час.2 апреля 2025 г. по 10.00 час. 3 апреля 2025 г.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